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 xml:space="preserve">Аналитический отчет </w:t>
      </w:r>
      <w:r>
        <w:rPr>
          <w:rFonts w:eastAsia="Times New Roman" w:cs="Times New Roman" w:ascii="Times New Roman" w:hAnsi="Times New Roman"/>
          <w:b/>
          <w:bCs/>
          <w:sz w:val="24"/>
          <w:szCs w:val="24"/>
          <w:lang w:eastAsia="ru-RU"/>
        </w:rPr>
        <w:t>по результатам самообследования</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тский сад «Ак каен» Тукае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24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108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ая характеристика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 детский сад «Ак каен»  функционирует с 1976 года. Учредитель: Исполнительный комитет Тукаевского муниципа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овая редакция Устава образовательного учреждения утверждена распоряжением Исполнительного Комитета Тукаевского муниципального района </w:t>
      </w:r>
      <w:r>
        <w:rPr>
          <w:rFonts w:eastAsia="Times New Roman" w:cs="Times New Roman" w:ascii="Times New Roman" w:hAnsi="Times New Roman"/>
          <w:bCs/>
          <w:sz w:val="24"/>
          <w:szCs w:val="24"/>
          <w:lang w:eastAsia="ru-RU"/>
        </w:rPr>
        <w:t>Республики Татарстан</w:t>
      </w:r>
      <w:r>
        <w:rPr>
          <w:rFonts w:eastAsia="Times New Roman" w:cs="Times New Roman" w:ascii="Times New Roman" w:hAnsi="Times New Roman"/>
          <w:sz w:val="24"/>
          <w:szCs w:val="24"/>
          <w:lang w:eastAsia="ru-RU"/>
        </w:rPr>
        <w:t xml:space="preserve"> №956 от  25.03.2020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ицензия № 9144 от 25.11.2016г. на осуществление образовательной деятельности - серия 16ЛО1 №0005198, </w:t>
      </w:r>
      <w:r>
        <w:rPr>
          <w:rFonts w:eastAsia="Times New Roman" w:cs="Times New Roman" w:ascii="Times New Roman" w:hAnsi="Times New Roman"/>
          <w:sz w:val="24"/>
          <w:szCs w:val="24"/>
          <w:lang w:eastAsia="ar-SA"/>
        </w:rPr>
        <w:t>выдана Министерством образования и науки  Республики Татарстан.</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ОУ расположено в здании по проекту на 75 мест по  адресу: Республика Татарстан, Тукаевский район, с. Нижний Суык-Су, ул. Центральная, д.6А. Детский сад имеет следующий статус: тип – дошкольное образовательное учреждение, вид – детский сад общеразвивающего вида, категория – трет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ефон/факс: (88552) 79-8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Адрес электронной почты: </w:t>
      </w:r>
      <w:r>
        <w:rPr>
          <w:rFonts w:cs="Times New Roman" w:ascii="Times New Roman" w:hAnsi="Times New Roman"/>
          <w:sz w:val="24"/>
          <w:szCs w:val="24"/>
        </w:rPr>
        <w:t xml:space="preserve"> Akkaen.Sad@tatar.ru</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Адрес сай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s://edu.tatar.ru/tukaj/n-suyksu/dou</w:t>
        </w:r>
      </w:hyperlink>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ежим работы ДОУ: 10,5  часов с 7.00 до 17.30. Детский сад работает 5 дней в неделю, суббота и воскресенье – выходные д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ценка образовательной деятельности и организации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школьное образование в  муниципальном бюджетном дошкольном образовательном учреждении - детский сад «Ак каен» определяется Основной образовательной Программой дошкольного образования, осуществляющей образовательную деятельность, в соответствии с требованиями ФОП, учебным планом, календарным учебным графиком, разрабатываемыми и утверждаемыми образовательным учреждением самостоятель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разовательный процесс в ДОУ осуществляется на татарском языке, по очной форме. Образовательная деятельность планируется согласно циклограмме образовательной деятельности, рассмотренной на педагогическом Совете и утверждённой заведующим. Работа в группах организуется по рабочим программам, включающим: календарно-тематическое планирование, разработанное педагогами ДОУ, программы принимаются на Педагогическом Совете, утверждаются приказом заведующего. 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составлении циклограммы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здоровьесберегающие технологии: корригирующие упражнения на осанку, зрение, плоскостопие, дыхательные упражнения, пальчиковую гимнасти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разовательная деятельность строится на основании технологии личностно- ориентированного подхода, направленного на необходимость распознания индивидуальных особенностей каждого ребёнка, при этом акцент делается на возрастные особенности, потребности, склонности, способности, интересы, темп развития воспитан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реализации приоритетных направлений государственной политики в сфере образования на современном этапе в ДОУ ведется планомерная работа по направлению: Организация образовательной деятельности в соответствии с требованиями Федерального государственного образовательного стандарта дошкольного образования (утверждённого приказом Минобрнауки РФ от 17 октября 2013 г. № 115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воспитательно-образовательной работы в детском саду определяется путем реализации «Основной образовательной программы дошкольного образования муниципального бюджетного дошкольного образовательного учреждения - детский сад «Ак каен» Тукаевского муниципального района 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обеспечивает развитие детей в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Обязательным условием для нашего ДОУ является активное познание воспитанников окружающего мира через деятельность (общение, игра, 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У используются разнообразные формы работы с детьми:</w:t>
      </w:r>
    </w:p>
    <w:p>
      <w:pPr>
        <w:pStyle w:val="Normal"/>
        <w:spacing w:lineRule="auto" w:line="240" w:before="0" w:after="0"/>
        <w:rPr/>
      </w:pPr>
      <w:r>
        <w:rPr>
          <w:rFonts w:cs="Times New Roman" w:ascii="Times New Roman" w:hAnsi="Times New Roman"/>
          <w:sz w:val="24"/>
          <w:szCs w:val="24"/>
        </w:rPr>
        <w:t>*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ри проведении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образовательной деятельности используется индивидуальный образовательный маршрут, который включает основные на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движения (развитие общей и мелкой моторики);</w:t>
        <w:br/>
        <w:t>• развитие навыков (культурно-гигиенических и коммуникативно-социальных);</w:t>
        <w:br/>
        <w:t>• формирование деятельности ребёнка (манипулятивной, сенсорно-перцептивной, предметно-практической, игровой, продуктивных видов - лепки, аппликации, рисования, ручной тр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речи (формирование основы речи, сенсомоторного механизма, речевых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редставлений об окружающем (предметном мире и социальных отно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редставлений о пространстве, времени и колич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пользуемые в работ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ы, игры, чтение художественной литературы, этюды, направленные на знакомство с различными эмоциями и чувствами, с «волшебными» средствами понимания;</w:t>
        <w:br/>
        <w:t xml:space="preserve">• Игры, упражнения и тренинги, способствующие развитию эмоционально- личностной и поведенческой сфер (развитие коммуникативных навыков и улучшение взаимоотношений с окружающими, снятие страхов и повышение уверенности в себе, снижение агрессии и ослабление негативных эмо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ия, игры и упражнения на развитие психических процессов (памяти, внимания, восприятия, мышления, вообра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ые упражнения (расслабление мышц лица, шеи, туловища, рук, ног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отчетный период ДОУ посещали 72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ингент воспитанников социально благополучный. </w:t>
      </w:r>
    </w:p>
    <w:p>
      <w:pPr>
        <w:pStyle w:val="Normal"/>
        <w:spacing w:lineRule="auto" w:line="240" w:before="0" w:after="0"/>
        <w:ind w:firstLine="708"/>
        <w:rPr/>
      </w:pPr>
      <w:r>
        <w:rPr>
          <w:rFonts w:cs="Times New Roman" w:ascii="Times New Roman" w:hAnsi="Times New Roman"/>
          <w:sz w:val="24"/>
          <w:szCs w:val="24"/>
          <w:lang w:val="tt-RU"/>
        </w:rPr>
        <w:t xml:space="preserve">Средний возраст родителей от 25 до 40 лет. 78 % родителей имеют высшее образование. 100% семей – полны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30 многодетных семей - 42%.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2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храна и укрепление здоровья де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дной из главных задач ДОУ – сохранение и укрепление здоровья детей, поэтому основными формами работы, направленными на охрану и укрепление здоровья детей, являются профилактические мероприятия (с письменного согласи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осмотры специал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ежима  двигательной активности в помещении и на прогул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проветривания во время бодрствования,  сна и во время отсутств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ариативных режимов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требований к максимальной учебн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выков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онтактных детей во время карант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ческие закаливающи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ое закаливание при обширном умывании и мытье ног прохладной водой в тёплый период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нечные ванны и соблюдение питьевого режима в 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ванны, бодрящая гимнастика после 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ждение по массажным дорожкам  с целью профилактики плоскосто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егчённая одежда детей в группе и на занятиях физкультурой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перечисленные профилактические мероприятия способствуют  укреплению иммунитета у детей, улучшению сопротивляемости организма, и, как следствие, значительному уменьшению количества случаев заболевания, их продолжительности и тяжести протек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заболеваемость детей можно сделать следующие выводы: - в дошкольном учреждении заболеваемость простудными заболеваниями среди воспитанников за текущий год снизилась по сравнению  за предыдущий период. В среднем они составляют: по ДОУ - 3% от всех заболеваний. </w:t>
      </w:r>
      <w:r>
        <w:rPr>
          <w:rFonts w:eastAsia="Times New Roman" w:cs="Times New Roman" w:ascii="Times New Roman" w:hAnsi="Times New Roman"/>
          <w:iCs/>
          <w:sz w:val="24"/>
          <w:szCs w:val="24"/>
          <w:lang w:eastAsia="ru-RU"/>
        </w:rPr>
        <w:t>Формирование основ гигиенических знаний и здорового образа жизни</w:t>
      </w:r>
      <w:r>
        <w:rPr>
          <w:rFonts w:eastAsia="Times New Roman" w:cs="Times New Roman" w:ascii="Times New Roman" w:hAnsi="Times New Roman"/>
          <w:b/>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Развитие представлений и навыков здорового образа жизни и поддержания здоровья (игры – занятия, чтение художественной литературы, дос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бщих и индивидуальных гигиенических навы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нтереса и любви к физической актив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итание</w:t>
      </w:r>
      <w:r>
        <w:rPr>
          <w:rFonts w:eastAsia="Times New Roman" w:cs="Times New Roman" w:ascii="Times New Roman" w:hAnsi="Times New Roman"/>
          <w:sz w:val="24"/>
          <w:szCs w:val="24"/>
          <w:lang w:eastAsia="ru-RU"/>
        </w:rPr>
        <w:t> в ОУ организованно в соответствии с санитарно-гигиеническими требованиями, утверждённое,  управлением социального питания (10-дневное меню дает возможность правильно обеспечивать разнообразие блюд). Ежемесячно проводится анализ питания по натуральным нормам, подсчитывается калорийность. Все продукты, поступающие в детский сад, имеют сертификат качества.</w:t>
      </w:r>
      <w:r>
        <w:rPr>
          <w:rFonts w:eastAsia="Times New Roman" w:cs="Times New Roman" w:ascii="Times New Roman" w:hAnsi="Times New Roman"/>
          <w:i/>
          <w:iCs/>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статочное внимание было уделено работе с родителями (выставка поделок, индивидуальные консультации для родителей, подбор методических рекомендаций для родителей по интересующим проблемам). </w:t>
      </w:r>
      <w:r>
        <w:rPr>
          <w:rFonts w:eastAsia="Times New Roman" w:cs="Times New Roman" w:ascii="Times New Roman" w:hAnsi="Times New Roman"/>
          <w:bCs/>
          <w:sz w:val="24"/>
          <w:szCs w:val="24"/>
          <w:lang w:eastAsia="ru-RU"/>
        </w:rPr>
        <w:t>Взаимодействие с родителями</w:t>
      </w:r>
      <w:r>
        <w:rPr>
          <w:rFonts w:eastAsia="Times New Roman" w:cs="Times New Roman" w:ascii="Times New Roman" w:hAnsi="Times New Roman"/>
          <w:sz w:val="24"/>
          <w:szCs w:val="24"/>
          <w:lang w:eastAsia="ru-RU"/>
        </w:rPr>
        <w:t> коллектив ДОУ детского сада строит на принципе сотрудни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шаются приоритет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 повышение педагогической культуры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родителей к участию в жизни детского сада;</w:t>
      </w:r>
    </w:p>
    <w:p>
      <w:pPr>
        <w:pStyle w:val="Normal"/>
        <w:spacing w:lineRule="auto" w:line="240" w:before="0" w:after="0"/>
        <w:jc w:val="both"/>
        <w:rPr/>
      </w:pPr>
      <w:r>
        <w:rPr>
          <w:rFonts w:eastAsia="Times New Roman" w:cs="Times New Roman" w:ascii="Times New Roman" w:hAnsi="Times New Roman"/>
          <w:sz w:val="24"/>
          <w:szCs w:val="24"/>
          <w:lang w:eastAsia="ru-RU"/>
        </w:rPr>
        <w:t>- изучение семьи и установление контактов с её членами для согласования воспитательных воздействий на ребё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используются различные формы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ые родительские собрания, консуль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местных мероприятий для детей и р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ая информ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 занятий для р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ых рабо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открытых мероприятий и участие в н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ов с родителями вновь поступивших детей.</w:t>
      </w:r>
    </w:p>
    <w:tbl>
      <w:tblPr>
        <w:tblW w:w="9571" w:type="dxa"/>
        <w:jc w:val="center"/>
        <w:tblInd w:w="0" w:type="dxa"/>
        <w:tblLayout w:type="fixed"/>
        <w:tblCellMar>
          <w:top w:w="0" w:type="dxa"/>
          <w:left w:w="108" w:type="dxa"/>
          <w:bottom w:w="0" w:type="dxa"/>
          <w:right w:w="108" w:type="dxa"/>
        </w:tblCellMar>
      </w:tblPr>
      <w:tblGrid>
        <w:gridCol w:w="6582"/>
        <w:gridCol w:w="2989"/>
      </w:tblGrid>
      <w:tr>
        <w:trPr/>
        <w:tc>
          <w:tcPr>
            <w:tcW w:w="658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родителей, принявших участие в совместных мероприятиях, организованных образовательной организацией, а также в мероприятиях районного, регионального, всероссийского уровня</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 56 - 75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организация образовательного процесса в детском саду осуществляется в соответствии с годовым планом, с Основной образовательной программой дошкольного образования на основе ФГОС и учебным планом. Количество и продолжи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ой деятельности, устанавливаются в соответствии с санитарно- гигиеническими нормами и требованиями.  </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ценка системы упр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правление образовательного учреждения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коллегиа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тратегическое управление осуществляет – руководитель МБДОУ - детский сад «Ак каен» Тукаевского муниципального района РТ Муртазина Эльмира Навадировна. На этом уровне начинается решение принципиальных по важности вопросов  в жизни и деятельности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хоз Загирова Ляйсан Мисхат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w:t>
      </w:r>
    </w:p>
    <w:p>
      <w:pPr>
        <w:pStyle w:val="Normal"/>
        <w:spacing w:lineRule="auto" w:line="240" w:before="0" w:after="0"/>
        <w:jc w:val="both"/>
        <w:rPr/>
      </w:pPr>
      <w:r>
        <w:rPr>
          <w:rFonts w:eastAsia="Times New Roman" w:cs="Times New Roman" w:ascii="Times New Roman" w:hAnsi="Times New Roman"/>
          <w:sz w:val="24"/>
          <w:szCs w:val="24"/>
          <w:lang w:eastAsia="ru-RU"/>
        </w:rPr>
        <w:t>- педагогический состав, родител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рез них заведующий ведёт опосредованное руководство системой ДОУ в соответствии с целями, программой, ожидаемыми  результа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кратизация управления дошкольным учреждением невозможна без создания в коллективе творческой атмосферы педагогического и родительского сообщества, которая предполагает совместное взаимодействие в само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действуют следующие </w:t>
      </w:r>
      <w:r>
        <w:rPr>
          <w:rFonts w:eastAsia="Times New Roman" w:cs="Times New Roman" w:ascii="Times New Roman" w:hAnsi="Times New Roman"/>
          <w:b/>
          <w:bCs/>
          <w:iCs/>
          <w:sz w:val="24"/>
          <w:szCs w:val="24"/>
          <w:lang w:eastAsia="ru-RU"/>
        </w:rPr>
        <w:t>коллегиальны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органы:</w:t>
      </w:r>
    </w:p>
    <w:p>
      <w:pPr>
        <w:pStyle w:val="Normal"/>
        <w:spacing w:lineRule="auto" w:line="240" w:before="0" w:after="0"/>
        <w:jc w:val="both"/>
        <w:rPr/>
      </w:pPr>
      <w:r>
        <w:rPr>
          <w:rFonts w:eastAsia="Times New Roman" w:cs="Times New Roman" w:ascii="Times New Roman" w:hAnsi="Times New Roman"/>
          <w:sz w:val="24"/>
          <w:szCs w:val="24"/>
          <w:lang w:eastAsia="ru-RU"/>
        </w:rPr>
        <w:t>- Общее собрание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дагогический со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w:t>
      </w:r>
    </w:p>
    <w:p>
      <w:pPr>
        <w:pStyle w:val="Normal"/>
        <w:spacing w:lineRule="auto" w:line="240" w:before="0" w:after="0"/>
        <w:jc w:val="both"/>
        <w:rPr/>
      </w:pPr>
      <w:r>
        <w:rPr>
          <w:rFonts w:eastAsia="Times New Roman" w:cs="Times New Roman" w:ascii="Times New Roman" w:hAnsi="Times New Roman"/>
          <w:sz w:val="24"/>
          <w:szCs w:val="24"/>
          <w:lang w:eastAsia="ru-RU"/>
        </w:rPr>
        <w:t>- Родительский комит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ях учёта мнения родителей (законных представителей) воспитанников и педагогических работников по вопросам управл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создан родительский комитет (законных представителей) воспитанников и действует  </w:t>
      </w:r>
      <w:r>
        <w:rPr>
          <w:rFonts w:eastAsia="Times New Roman" w:cs="Times New Roman" w:ascii="Times New Roman" w:hAnsi="Times New Roman"/>
          <w:bCs/>
          <w:iCs/>
          <w:sz w:val="24"/>
          <w:szCs w:val="24"/>
          <w:lang w:eastAsia="ru-RU"/>
        </w:rPr>
        <w:t>профессиональный союз</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работ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ношения между Учредителем и дошкольным учреждением определяется действующим законодательством, нормативно-правовыми документами органов государственной власти и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детском саду создана Комиссия по урегулированию споров между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административных обязанностей утверждается приказом руководителя, который доводится до сведения всех членов коллекти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всех педагогов, обслуживающего персонала обеспечивает слаженность, бесперебойность и непрерывность работы дошкольного учреждения. С этой целью проводятся собрания, педагогические советы, совещания при заведующ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зультативность образовательной программы отслеживается старшим воспитателем, медицинской сестрой, воспитателями и заведующим ДОУ. Результаты обсуждаются на общих собраниях, педагогических советах, совещаниях. В ДОУ соблюдается исполнительская и финансовая дисциплина. Выполнение требований охраны труда и безопасности жизнедеятельности детей и сотрудников находятся под контролем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кальные акты, являющиеся неотъемлемой частью Устава ДОУ, определяют уровень взаимоотношений всех субъектов образовательного процесса: дети - родители - педагог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 педагогов, родителей (законных представител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ценка содержания и качества подготовки обучающих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ё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бразовательной программой дошко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кт педагогической диагностики</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 индивидуальные достижения детей в контексте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педагогической диагностики – наблюдение, анализ продуктов детской деятельности, игровые ситуации,  анкетирование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иодичность проведения педагогической диагностики - 2 раза в год (октябрь, апрель). Длительность проведения педагогической диагностики - 2 неде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бразовательной деятельности детский сад является стабильно работающим дошкольным образовательным учреждением. Мониторинг за отчётный период показал положительные результаты овладения детьми навыками и умениями по всем образовательным областям, а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созданию проблемно-поисковых ситуаций, а так же внедрению в практику современных образовательных технологий: информационно-коммуникативных, игровых, здоровьесберегающих, развивающих и др. </w:t>
        <w:tab/>
        <w:t>За 2020 год успешно велась работа по реализации художественно-</w:t>
        <w:softHyphen/>
        <w:t>эстетического развития. Воспитанники ДОУ приняли участие в конкурсах и акциях различного уров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4678"/>
        <w:gridCol w:w="2552"/>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Лучшая кормушк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книжных закладок «Вечная спутница книга» в номинации «Книжная закладка для книги из фетр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онкурс  декоративно-прикладного творчества «Мой национальный пар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ого рисунка «Мы ценим - мы дорожим»</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онкурс декоративно-прикладного творчества «Елочка - сувенир в подаро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алантоха» в номинации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ер</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Олимпиада «Умк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и призёры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tt-RU"/>
              </w:rPr>
              <w:t>степ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Турнир способностей «РостОК-</w:t>
            </w:r>
            <w:r>
              <w:rPr>
                <w:rFonts w:cs="Times New Roman" w:ascii="Times New Roman" w:hAnsi="Times New Roman"/>
                <w:sz w:val="24"/>
                <w:szCs w:val="24"/>
                <w:lang w:val="en-US"/>
              </w:rPr>
              <w:t>Super</w:t>
            </w:r>
            <w:r>
              <w:rPr>
                <w:rFonts w:cs="Times New Roman" w:ascii="Times New Roman" w:hAnsi="Times New Roman"/>
                <w:sz w:val="24"/>
                <w:szCs w:val="24"/>
              </w:rPr>
              <w:t xml:space="preserve">Ум», «РостОК- </w:t>
            </w:r>
            <w:r>
              <w:rPr>
                <w:rFonts w:cs="Times New Roman" w:ascii="Times New Roman" w:hAnsi="Times New Roman"/>
                <w:sz w:val="24"/>
                <w:szCs w:val="24"/>
                <w:lang w:val="en-US"/>
              </w:rPr>
              <w:t>Intellekt</w:t>
            </w:r>
            <w:r>
              <w:rPr>
                <w:rFonts w:cs="Times New Roman" w:ascii="Times New Roman" w:hAnsi="Times New Roman"/>
                <w:sz w:val="24"/>
                <w:szCs w:val="24"/>
              </w:rPr>
              <w:t xml:space="preserve">УМ», «РостОК- </w:t>
            </w:r>
            <w:r>
              <w:rPr>
                <w:rFonts w:cs="Times New Roman" w:ascii="Times New Roman" w:hAnsi="Times New Roman"/>
                <w:sz w:val="24"/>
                <w:szCs w:val="24"/>
                <w:lang w:val="en-US"/>
              </w:rPr>
              <w:t>Unik</w:t>
            </w:r>
            <w:r>
              <w:rPr>
                <w:rFonts w:cs="Times New Roman" w:ascii="Times New Roman" w:hAnsi="Times New Roman"/>
                <w:sz w:val="24"/>
                <w:szCs w:val="24"/>
              </w:rPr>
              <w:t>УМ</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и призё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tt-RU"/>
              </w:rPr>
              <w:t>степени</w:t>
            </w:r>
          </w:p>
        </w:tc>
      </w:tr>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Гимн понятными словами»</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w:t>
            </w:r>
            <w:r>
              <w:rPr>
                <w:rFonts w:cs="Times New Roman" w:ascii="Times New Roman" w:hAnsi="Times New Roman"/>
                <w:sz w:val="24"/>
                <w:szCs w:val="24"/>
              </w:rPr>
              <w:t>II степ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курс  чтецов «Стихами о природе говор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Призер </w:t>
            </w:r>
            <w:r>
              <w:rPr>
                <w:rFonts w:cs="Times New Roman" w:ascii="Times New Roman" w:hAnsi="Times New Roman"/>
                <w:sz w:val="24"/>
                <w:szCs w:val="24"/>
              </w:rPr>
              <w:t>II степ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Парад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книжных закладок «Вечная спутница книга» в номинации «Книжная закладка для книги из ф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и призёр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tt-RU"/>
              </w:rPr>
              <w:t>степ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онкурс  декоративно-прикладного творчества «Мой национальный пар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ы </w:t>
            </w:r>
            <w:r>
              <w:rPr>
                <w:rFonts w:cs="Times New Roman" w:ascii="Times New Roman" w:hAnsi="Times New Roman"/>
                <w:sz w:val="24"/>
                <w:szCs w:val="24"/>
              </w:rPr>
              <w:t>III степ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талантов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 - уникален» в номинации «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хореографического искусства «Танцевальная карус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бедитель</w:t>
            </w:r>
            <w:r>
              <w:rPr>
                <w:rFonts w:cs="Times New Roman" w:ascii="Times New Roman" w:hAnsi="Times New Roman"/>
                <w:sz w:val="24"/>
                <w:szCs w:val="24"/>
              </w:rPr>
              <w:t xml:space="preserve"> I степени</w:t>
            </w:r>
          </w:p>
          <w:p>
            <w:pPr>
              <w:pStyle w:val="Normal"/>
              <w:spacing w:lineRule="auto" w:line="240" w:before="0" w:after="0"/>
              <w:jc w:val="both"/>
              <w:rPr/>
            </w:pPr>
            <w:r>
              <w:rPr>
                <w:rFonts w:eastAsia="Times New Roman" w:cs="Times New Roman" w:ascii="Times New Roman" w:hAnsi="Times New Roman"/>
                <w:sz w:val="24"/>
                <w:szCs w:val="24"/>
                <w:lang w:eastAsia="ru-RU"/>
              </w:rPr>
              <w:t>Призер</w:t>
            </w:r>
            <w:r>
              <w:rPr>
                <w:rFonts w:cs="Times New Roman" w:ascii="Times New Roman" w:hAnsi="Times New Roman"/>
                <w:sz w:val="24"/>
                <w:szCs w:val="24"/>
              </w:rPr>
              <w:t xml:space="preserve"> III степ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Безопасная дорога детям»</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Региональный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ёр II степени</w:t>
            </w:r>
          </w:p>
        </w:tc>
      </w:tr>
    </w:tbl>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подхода) позволило повысить уровень освоения детьми образовательной программы детского са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      Оценка кадрового обеспе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школьное образовательное учреждение укомплектовано педагогами на 100% согласно штатному расписанию. В учреждении всего работают 15 работник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едагогический состав</w:t>
      </w:r>
      <w:r>
        <w:rPr>
          <w:rFonts w:cs="Times New Roman" w:ascii="Times New Roman" w:hAnsi="Times New Roman"/>
          <w:sz w:val="24"/>
          <w:szCs w:val="24"/>
        </w:rPr>
        <w:t>: 7 педагогов</w:t>
      </w:r>
    </w:p>
    <w:p>
      <w:pPr>
        <w:pStyle w:val="Normal"/>
        <w:spacing w:lineRule="auto" w:line="240" w:before="0" w:after="0"/>
        <w:jc w:val="both"/>
        <w:rPr/>
      </w:pPr>
      <w:r>
        <w:rPr>
          <w:rFonts w:cs="Times New Roman" w:ascii="Times New Roman" w:hAnsi="Times New Roman"/>
          <w:sz w:val="24"/>
          <w:szCs w:val="24"/>
        </w:rPr>
        <w:t xml:space="preserve">Педагогический коллектив ДОУ  представляют: руководитель ДОУ, 5 воспитателей,  воспитатель по обучению русскому языку, музыкальный руководитель.  ДОУ укомплектовано кадрами полностью. Кадровая политика ДОУ опирается на развитие профессиональной компетентности педагогов, прослеживается динамика повышения квалификационной категории у педагогов ДОУ, 100% педагогов с высшим и средним профессиональным образованием, квалификационные категории у 100% педагогов, это говорит о хорошем показателе. На курсах повышения квалификации  в течение учебного года обучились </w:t>
      </w:r>
      <w:r>
        <w:rPr>
          <w:rFonts w:cs="Times New Roman" w:ascii="Times New Roman" w:hAnsi="Times New Roman"/>
          <w:sz w:val="24"/>
          <w:szCs w:val="24"/>
          <w:shd w:fill="FFFFFF" w:val="clear"/>
        </w:rPr>
        <w:t>3 педагога.</w:t>
      </w:r>
      <w:r>
        <w:rPr>
          <w:rFonts w:cs="Times New Roman" w:ascii="Times New Roman" w:hAnsi="Times New Roman"/>
          <w:sz w:val="24"/>
          <w:szCs w:val="24"/>
        </w:rPr>
        <w:t xml:space="preserve"> Администрация ДОУ представляет возможность воспитателям повысить свою квалификацию через различные формы обучения: семинары, открытые занятия, методические объединения, обучения в ФГБОУ ВО НГПУ, ФГАОУ ДПО ИРО РТ,  К(П)ФУ. Одна из главных задач ДОУ – обеспечение его квалифицированными специалистами, повышение профессионального мастерства педагогов. В ДОУ созданы оптимальные условия для профессионального роста педагогов, основанные на принципах плановости, доступности, наглядности, стабилизации и поисков методов повышения педагогического мастерства. </w:t>
      </w:r>
      <w:r>
        <w:rPr>
          <w:rFonts w:cs="Times New Roman" w:ascii="Times New Roman" w:hAnsi="Times New Roman"/>
          <w:iCs/>
          <w:sz w:val="24"/>
          <w:szCs w:val="24"/>
        </w:rPr>
        <w:t>Педагогический коллектив состоит из 7  педагогов</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бразовательный уровень работников МБДОУ – детский сад «Ак каен»</w:t>
      </w:r>
    </w:p>
    <w:tbl>
      <w:tblPr>
        <w:tblW w:w="9801" w:type="dxa"/>
        <w:jc w:val="center"/>
        <w:tblInd w:w="0" w:type="dxa"/>
        <w:tblLayout w:type="fixed"/>
        <w:tblCellMar>
          <w:top w:w="0" w:type="dxa"/>
          <w:left w:w="108" w:type="dxa"/>
          <w:bottom w:w="0" w:type="dxa"/>
          <w:right w:w="108" w:type="dxa"/>
        </w:tblCellMar>
      </w:tblPr>
      <w:tblGrid>
        <w:gridCol w:w="1579"/>
        <w:gridCol w:w="2025"/>
        <w:gridCol w:w="1134"/>
        <w:gridCol w:w="1276"/>
        <w:gridCol w:w="1134"/>
        <w:gridCol w:w="1276"/>
        <w:gridCol w:w="1377"/>
      </w:tblGrid>
      <w:tr>
        <w:trPr>
          <w:trHeight w:val="414"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r>
      <w:tr>
        <w:trPr>
          <w:trHeight w:val="492"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абота с кадрами </w:t>
      </w:r>
      <w:r>
        <w:rPr>
          <w:rFonts w:eastAsia="Times New Roman" w:cs="Times New Roman" w:ascii="Times New Roman" w:hAnsi="Times New Roman"/>
          <w:sz w:val="24"/>
          <w:szCs w:val="24"/>
          <w:lang w:eastAsia="ru-RU"/>
        </w:rPr>
        <w:t>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семинары, мастер-классы, творческие группы,  знакомятся с опытом работы своих коллег и других дошкольных учреждений города и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 </w:t>
      </w:r>
      <w:r>
        <w:rPr>
          <w:rFonts w:eastAsia="Times New Roman" w:cs="Times New Roman" w:ascii="Times New Roman" w:hAnsi="Times New Roman"/>
          <w:sz w:val="24"/>
          <w:szCs w:val="24"/>
          <w:lang w:eastAsia="ru-RU"/>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 Д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ценка качества материально-технической баз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ание обеспечено всеми видами инженерных коммуникаций: водоснабжением, отоплением, канализ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для осуществления образовательной деятельности, укрепления и сохранения здоровья детей оборудованы следующие кабине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узыкальный зал  </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абинет для обучения русскому язык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ищеблок, прачечна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гулочные площад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портивная площад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хозяйственный бл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етском саду имеются ноутбуки (3 шт.), проектор, экран. В ДОУ так же имеется музыкальный центр, магнитофоны. В группах созданы условия для разных видов детской деятельности: игровой, изобразительной, познавательно-исследовательской, конструктивной, театрализованной и д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реждение достаточно обеспечено учебно-наглядными пособиями и спортивным инвентарё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У были приобретены и установлены  видеонаблюдение на территории детского сада. Произведён косметический ремонт в группах, медицинском кабинете, на пищеблоке. В детском сад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системой видеонаблюдения, кнопкой тревожной сигнализации для экстренных вызовов, разработан паспорт антитеррористической безопасности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Обеспечение условий безопасности выполняется локальными нормативно- правовыми документами: приказами, инструкциями, положениями. 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финансовые средства рационально использовались для укрепления материально-технической базы и улучшения условий пребывания детей в ДО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jc w:val="both"/>
        <w:rPr/>
      </w:pPr>
      <w:r>
        <w:rPr>
          <w:rFonts w:eastAsia="Times New Roman" w:cs="Times New Roman" w:ascii="Times New Roman" w:hAnsi="Times New Roman"/>
          <w:b/>
          <w:bCs/>
          <w:sz w:val="24"/>
          <w:szCs w:val="24"/>
          <w:lang w:eastAsia="ru-RU"/>
        </w:rPr>
        <w:t>7. Оценка функционирования внутренней системы оценки качества образования</w:t>
      </w:r>
      <w:r>
        <w:rPr>
          <w:rFonts w:eastAsia="Times New Roman" w:cs="Times New Roman" w:ascii="Times New Roman" w:hAnsi="Times New Roman"/>
          <w:sz w:val="24"/>
          <w:szCs w:val="24"/>
          <w:lang w:eastAsia="ru-RU"/>
        </w:rPr>
        <w:t>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образовательной деятельности, условий развивающей среды ДОУ и выполнения плана контроля для определения факторов и своевременного выявления изменений, влияющих на качество образования в учре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нутренней системы оценки качества образования осуществляется в ДОУ на основе основной образовательной программы и годового плана работы, плана контроля, утвержденных приказами заведующего и принятых на заседаниях Общего совета трудового коллектива. Система оценки качества дошкольного образования рассматривается как система контроля внутри ДОУ, которая включает себя интегративные составля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работы с педагогическими ка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предметно-пространствен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осуществляется контроль за деятельностью педагогов в форме наблюдений, мониторинга образовательного процесса. По результатам контроля проводится корректировка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ОУ строится на основе мониторинга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я, социального опроса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повышения эффективности образовательной деятельности используется педагогический мониторинг, который даёт качественную и своевременную информацию, необходимую для принятия управленческих реш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учреждении выстроена чёткая система методического контроля и анализа результативности образовательного процесса по всем направлениям развития дошкольника и функционирования ДОУ в ц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10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8.      Показатели деятельности МБДОУ - детский сад «Ак каен»</w:t>
      </w:r>
    </w:p>
    <w:p>
      <w:pPr>
        <w:pStyle w:val="Normal"/>
        <w:shd w:fill="FFFFFF" w:val="clear"/>
        <w:spacing w:lineRule="auto" w:line="240" w:before="0" w:after="0"/>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Тукаевского муниципального района РТ, подлежащей самообследованию </w:t>
      </w:r>
    </w:p>
    <w:tbl>
      <w:tblPr>
        <w:tblW w:w="9571" w:type="dxa"/>
        <w:jc w:val="left"/>
        <w:tblInd w:w="-113" w:type="dxa"/>
        <w:tblLayout w:type="fixed"/>
        <w:tblCellMar>
          <w:top w:w="0" w:type="dxa"/>
          <w:left w:w="108" w:type="dxa"/>
          <w:bottom w:w="0" w:type="dxa"/>
          <w:right w:w="108" w:type="dxa"/>
        </w:tblCellMar>
      </w:tblPr>
      <w:tblGrid>
        <w:gridCol w:w="816"/>
        <w:gridCol w:w="5955"/>
        <w:gridCol w:w="1594"/>
        <w:gridCol w:w="12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олного дня (8-12 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кратковременного пребывания (3-5 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емейной дошкольной групп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в возрасте до3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в возрасте от 3 до 8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воспитанников в общей численности воспитанников, получающих услуги присмотра и ух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олного дня (8-12 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родленного дня (12-14 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круглосуточного пребы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ррекции недостатков в физическом и (или) психическом развит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своению образовательной программы дошкольн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смотру и уход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высшее образ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удельный вес численности педагогических работников, имеющих высшее образование педагогической направленност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удельный вес численности педагогических работников, имеющих среднее профессиональное образ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14%</w:t>
            </w:r>
          </w:p>
        </w:tc>
      </w:tr>
      <w:tr>
        <w:trPr>
          <w:trHeight w:val="7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ой организации следующих педагогических работ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го руководи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а по физической культур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логопе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дефектоло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психоло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раструк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физкультурного з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узыкального з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ключение. Перспективы и планы разви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0 % педагогов используют в работе с детьми личностно-ориентированную модель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0 % педагогов проявляют активный интерес к инновациям и участвуют в разнообразной инновацион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0 % педагогов участвуют в реализации аспектов ООП МБДОУ при реализации ФГОС;  · 100 % педагогов проявляют интерес к эксперименталь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100 % педагогов владеют персональным компьютером, большинство из них использует информационные технологии в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0 % педагогов приняли участие в конкурсах Всероссийского, Республиканского, регионального и муниципального масшта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0 % педагогов, содействуя развитию внешних связей, активно участвовали в различных мероприятиях дошкольного учреждения и муниципального района.  Для улучшения качества методической работы в дошкольном учреждении следует обратить внимание на такие моменты, к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илить работу по охране жизни и здоровья детей, организацией питания, не допуская травмат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стематизация и активизация работы педагогов по информированности и взаимодействию с родителями, не допущения задолженности по родительской опла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здание условий для обогащения предметно-развивающей среды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tukaj/n-suyksu/d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03:00Z</dcterms:created>
  <dc:creator>Аленушка</dc:creator>
  <dc:description/>
  <dc:language>en-US</dc:language>
  <cp:lastModifiedBy>Ак каен</cp:lastModifiedBy>
  <cp:lastPrinted>2018-05-28T12:12:00Z</cp:lastPrinted>
  <dcterms:modified xsi:type="dcterms:W3CDTF">2025-01-12T19:03:00Z</dcterms:modified>
  <cp:revision>2</cp:revision>
  <dc:subject/>
  <dc:title/>
</cp:coreProperties>
</file>